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0"/>
        <w:gridCol w:w="5989"/>
        <w:gridCol w:w="1371"/>
        <w:gridCol w:w="840"/>
      </w:tblGrid>
      <w:tr>
        <w:trPr>
          <w:trHeight w:val="30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名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评价意见：</w:t>
            </w:r>
          </w:p>
          <w:p>
            <w:pPr>
              <w:pStyle w:val="Normal"/>
              <w:spacing w:lineRule="exact" w:line="420"/>
              <w:ind w:firstLine="48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签字：           日期：</w:t>
            </w:r>
          </w:p>
        </w:tc>
      </w:tr>
      <w:tr>
        <w:trPr>
          <w:trHeight w:val="6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分项目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  定  标  准  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打分</w:t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文化导向符合先进文化方向，以科学发展观为指导，结合现代企业制度合可持续发展的需要，与企业整体发展战略相结合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合科学理论，反映企业文化的最新发展、运行规律及方向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念、结构、体系、功能和运行等方面有优化创新的表现，达到先进水平，特点较为鲜明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引进、吸收、融汇古今中外的经验、方法、智慧并加以改善、发展和创新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文化系统管理方法具有科学性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价值观为员工普遍接受，在思维和行为模式上表现出自觉的特征，价值理念有效影响管理制度、流程作业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有凝聚力、工作效率高、管理效能高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外部有影响力、社会认可程度高、品牌美誉度高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经济效益显著、持续赢利能力强，要求提供三年连续主要财务指标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有可持续发展的能力与后劲，企业素质提高明显；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效于学习型组织建设、人力资源管理相结合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力推动和创新企业精神文明和思想政治工作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企业文化设计具有系统思考的特征，有规划、有体系的推进企业文化建设和管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企业文化路线图或实施纲要，有类似的企业文化目标体系、运行体系、检测考评体系等，有机制保障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内部实施文化系统工程；如实施价值观管理工程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在战略、管理、经营、形象、人力、市场、品牌等关键环节反映和贯彻企业文化，在组织流程中体现企业文化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团化公司母子文化关系符合企业产业和组织特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文化载体建设丰富，有支撑体系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企业文化优秀奖评审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19:00Z</dcterms:created>
  <dc:creator>wule</dc:creator>
  <dc:description/>
  <cp:keywords/>
  <dc:language>en-US</dc:language>
  <cp:lastModifiedBy>wule</cp:lastModifiedBy>
  <dcterms:modified xsi:type="dcterms:W3CDTF">2006-05-21T08:20:00Z</dcterms:modified>
  <cp:revision>1</cp:revision>
  <dc:subject/>
  <dc:title>企业名称</dc:title>
</cp:coreProperties>
</file>