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cippe2010</w:t>
      </w:r>
      <w:r>
        <w:rPr>
          <w:rFonts w:ascii="Arial" w:hAnsi="Arial" w:cs="Arial"/>
          <w:b/>
          <w:sz w:val="36"/>
          <w:szCs w:val="36"/>
        </w:rPr>
        <w:t>国际石油石化装备产业发展论坛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参会回执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626"/>
        <w:gridCol w:w="354"/>
        <w:gridCol w:w="2880"/>
      </w:tblGrid>
      <w:tr>
        <w:trPr>
          <w:trHeight w:val="6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全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传真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spacing w:lineRule="exact" w:line="380" w:before="93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备注：组委会在收到“参会回执”后将和您联系，发参会确认函及相关汇款、住宿信息。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 w:before="0" w:after="156"/>
        <w:rPr>
          <w:b/>
          <w:b/>
        </w:rPr>
      </w:pPr>
      <w:r>
        <w:rPr>
          <w:b/>
        </w:rPr>
        <w:t>论坛组委会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联系人：薛菊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联系人：刘祖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电话：</w:t>
            </w:r>
            <w:r>
              <w:rPr/>
              <w:t>010-582365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/>
              <w:t>010-5823653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传真：</w:t>
            </w:r>
            <w:r>
              <w:rPr/>
              <w:t>010-5823656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传真：</w:t>
            </w:r>
            <w:r>
              <w:rPr/>
              <w:t>010-582365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Email</w:t>
            </w:r>
            <w:r>
              <w:rPr/>
              <w:t>：</w:t>
            </w:r>
            <w:r>
              <w:rPr/>
              <w:t>juling@zhenweiexpo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/>
              <w:t>：</w:t>
            </w:r>
            <w:r>
              <w:rPr/>
              <w:t>lzh@zhenweiexpo.com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9:00Z</dcterms:created>
  <dc:creator>juling</dc:creator>
  <dc:description/>
  <cp:keywords/>
  <dc:language>en-US</dc:language>
  <cp:lastModifiedBy>juling</cp:lastModifiedBy>
  <dcterms:modified xsi:type="dcterms:W3CDTF">2009-12-25T01:31:00Z</dcterms:modified>
  <cp:revision>2</cp:revision>
  <dc:subject/>
  <dc:title>附件：</dc:title>
</cp:coreProperties>
</file>