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800"/>
        <w:gridCol w:w="1713"/>
      </w:tblGrid>
      <w:tr>
        <w:trPr>
          <w:trHeight w:val="624" w:hRule="exact"/>
        </w:trPr>
        <w:tc>
          <w:tcPr>
            <w:tcW w:w="85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36"/>
                <w:szCs w:val="36"/>
              </w:rPr>
              <w:t xml:space="preserve">《寻情记》登记表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信息填写越全越详细，找到的几率越高，希望您认真填写！</w:t>
            </w:r>
          </w:p>
        </w:tc>
      </w:tr>
      <w:tr>
        <w:trPr>
          <w:trHeight w:val="624" w:hRule="exact"/>
        </w:trPr>
        <w:tc>
          <w:tcPr>
            <w:tcW w:w="85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85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登记人的资料：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片               （可另外发送）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单位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被寻对象的资料：</w:t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登记人的关系：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片               （可另外发送）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编号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线索描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注：被寻找对象的亲戚朋友信息，以前所在部队描述、被寻人特征等）</w:t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《寻情记》活动的建议</w:t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6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1:00Z</dcterms:created>
  <dc:creator>微软用户</dc:creator>
  <dc:description/>
  <dc:language>en-US</dc:language>
  <cp:lastModifiedBy>sina</cp:lastModifiedBy>
  <cp:lastPrinted>2009-07-13T22:43:00Z</cp:lastPrinted>
  <dcterms:modified xsi:type="dcterms:W3CDTF">2009-08-10T03:51:00Z</dcterms:modified>
  <cp:revision>2</cp:revision>
  <dc:subject/>
  <dc:title>寻情记登记表                                     注：信息填写越全越详细，找到的几率越高，希望您认真填写</dc:title>
</cp:coreProperties>
</file>