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年北京工业大学京外生源分省分专业招生计划一览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285</wp:posOffset>
                </wp:positionH>
                <wp:positionV relativeFrom="page">
                  <wp:posOffset>1276350</wp:posOffset>
                </wp:positionV>
                <wp:extent cx="123101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0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431"/>
                              <w:gridCol w:w="398"/>
                              <w:gridCol w:w="425"/>
                              <w:gridCol w:w="445"/>
                              <w:gridCol w:w="435"/>
                              <w:gridCol w:w="435"/>
                              <w:gridCol w:w="434"/>
                              <w:gridCol w:w="434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1189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天津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河北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山西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蒙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辽宁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吉林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黑龙江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江苏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浙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江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安徽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福建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江西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山东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河南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湖北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湖南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东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西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海南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贵州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云南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西藏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西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甘肃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青海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宁夏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疆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限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95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9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（本科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9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9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专业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机电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机械工程及自动化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测控技术与仪器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控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子信息工程（实验班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工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务工程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给水排水工程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筑环境与设备工程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通工程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环能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色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色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环境科学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用化学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热能与动力工程（制冷方向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热能与动力工程（汽车方向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热能与动力工程（可再生能源利用方向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理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用物理学（光通信与光电子技术方向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息与计算科学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机科学与技术（实验班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色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息安全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软件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软件工程（后两年学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字媒体技术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科学与工程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色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命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物医学工程（医学工程方向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色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物医学工程（生物技术方向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经济与贸易（工业外贸方向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商管理（体育特长班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商管理（体育特长班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学（知识产权法方向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学（知识产权法方向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息管理与信息系统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业工程（软件工程管理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规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筑学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色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色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业设计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业设计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城市规划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会工作（社会服务与管理方向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会工作（社会服务与管理方向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会工作（社会福利方向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会工作（社会福利方向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学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色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色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学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学（文艺特长班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学（文艺特长班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英语（翻译方向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只招英语考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英语（商务方向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语（商务方向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朝鲜语（科技韩国语方向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朝鲜语（科技韩国语方向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木工程（施工与工程管理方向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息管理与信息系统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学（知识产权法方向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学（知识产权法方向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艺术类专业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艺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艺术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视觉传达艺术设计方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色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色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艺术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视觉传达艺术设计方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艺术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产品设计方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艺术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产品设计方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艺术设计（环境艺术设计方向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艺术设计（环境艺术设计方向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艺术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展示设计方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艺术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展示设计方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艺术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字媒体艺术设计方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艺术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字媒体艺术设计方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艺术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装饰艺术设计方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艺术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装饰艺术设计方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艺术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共艺术设计方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艺术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共艺术设计方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艺术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服装设计方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艺术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服装设计方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动画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动画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9.3pt;height:841.9pt;mso-wrap-distance-left:9pt;mso-wrap-distance-right:9pt;mso-wrap-distance-top:0pt;mso-wrap-distance-bottom:0pt;margin-top:100.5pt;mso-position-vertical-relative:page;margin-left:19.55pt;mso-position-horizontal-relative:margin">
                <v:fill opacity="0f"/>
                <v:textbox inset="0in,0in,0in,0in">
                  <w:txbxContent>
                    <w:tbl>
                      <w:tblPr>
                        <w:tblW w:w="19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3431"/>
                        <w:gridCol w:w="398"/>
                        <w:gridCol w:w="425"/>
                        <w:gridCol w:w="445"/>
                        <w:gridCol w:w="435"/>
                        <w:gridCol w:w="435"/>
                        <w:gridCol w:w="434"/>
                        <w:gridCol w:w="434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1189"/>
                      </w:tblGrid>
                      <w:tr>
                        <w:trPr/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津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河北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山西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蒙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辽宁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吉林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黑龙江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江苏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江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徽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福建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江西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山东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河南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北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南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东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西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海南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贵州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云南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西藏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西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甘肃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青海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宁夏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疆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限制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95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9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（本科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9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9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专业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机电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机械工程及自动化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测控技术与仪器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控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信息工程（实验班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工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务工程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给水排水工程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筑环境与设备工程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通工程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能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色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色弱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境科学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用化学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热能与动力工程（制冷方向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热能与动力工程（汽车方向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热能与动力工程（可再生能源利用方向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理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用物理学（光通信与光电子技术方向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与计算科学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科学与技术（实验班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色盲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安全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软件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软件工程（后两年学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字媒体技术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科学与工程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色盲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命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物医学工程（医学工程方向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色盲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物医学工程（生物技术方向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经济与贸易（工业外贸方向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商管理（体育特长班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商管理（体育特长班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学（知识产权法方向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学（知识产权法方向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管理与信息系统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业工程（软件工程管理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规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筑学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色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色弱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业设计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业设计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城市规划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工作（社会服务与管理方向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工作（社会服务与管理方向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工作（社会福利方向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工作（社会福利方向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学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色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色弱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学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学（文艺特长班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学（文艺特长班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英语（翻译方向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只招英语考生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英语（商务方向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语（商务方向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朝鲜语（科技韩国语方向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朝鲜语（科技韩国语方向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木工程（施工与工程管理方向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管理与信息系统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学（知识产权法方向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学（知识产权法方向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艺术类专业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艺术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艺术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视觉传达艺术设计方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色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色弱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艺术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视觉传达艺术设计方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艺术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产品设计方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艺术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产品设计方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艺术设计（环境艺术设计方向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艺术设计（环境艺术设计方向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艺术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展示设计方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艺术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展示设计方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艺术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字媒体艺术设计方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艺术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字媒体艺术设计方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艺术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装饰艺术设计方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艺术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装饰艺术设计方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艺术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共艺术设计方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艺术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共艺术设计方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艺术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服装设计方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艺术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服装设计方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动画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动画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39:00Z</dcterms:created>
  <dc:creator>zhanghy</dc:creator>
  <dc:description/>
  <cp:keywords/>
  <dc:language>en-US</dc:language>
  <cp:lastModifiedBy>1</cp:lastModifiedBy>
  <cp:lastPrinted>2008-03-26T09:51:00Z</cp:lastPrinted>
  <dcterms:modified xsi:type="dcterms:W3CDTF">2008-03-26T07:33:00Z</dcterms:modified>
  <cp:revision>111</cp:revision>
  <dc:subject/>
  <dc:title>2007年北京工业大学分省分专业招生计划一览表</dc:title>
</cp:coreProperties>
</file>