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Ls21"/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北京国际教育博览会（</w:t>
      </w:r>
      <w:r>
        <w:rPr>
          <w:rStyle w:val="Ls21"/>
          <w:rFonts w:eastAsia="仿宋_GB2312" w:cs="宋体;SimSun" w:ascii="仿宋_GB2312" w:hAnsi="仿宋_GB2312"/>
          <w:b/>
          <w:bCs/>
          <w:color w:val="000000"/>
          <w:sz w:val="36"/>
          <w:szCs w:val="36"/>
        </w:rPr>
        <w:t>2004</w:t>
      </w:r>
      <w:r>
        <w:rPr>
          <w:rStyle w:val="Ls21"/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重要活动议程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 w:before="312" w:after="0"/>
        <w:ind w:left="720" w:right="720" w:hanging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育发展国际论坛（北京</w:t>
      </w:r>
      <w:r>
        <w:rPr>
          <w:rFonts w:eastAsia="仿宋_GB2312" w:ascii="仿宋_GB2312" w:hAnsi="仿宋_GB2312"/>
          <w:b/>
          <w:sz w:val="30"/>
          <w:szCs w:val="30"/>
        </w:rPr>
        <w:t>·200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360" w:before="312" w:after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bCs/>
          <w:sz w:val="24"/>
        </w:rPr>
        <w:t>200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3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日上午           </w:t>
      </w:r>
      <w:r>
        <w:rPr>
          <w:rFonts w:ascii="仿宋_GB2312" w:hAnsi="仿宋_GB2312" w:eastAsia="仿宋_GB2312"/>
          <w:b/>
          <w:color w:val="000000"/>
          <w:sz w:val="24"/>
        </w:rPr>
        <w:t>地点：新世纪饭店中华厅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会议主持：</w:t>
      </w:r>
      <w:r>
        <w:rPr>
          <w:rFonts w:ascii="仿宋_GB2312" w:hAnsi="仿宋_GB2312" w:eastAsia="仿宋_GB2312"/>
          <w:b/>
          <w:color w:val="000000"/>
          <w:sz w:val="24"/>
        </w:rPr>
        <w:t>郝克明先生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96"/>
        <w:gridCol w:w="1596"/>
        <w:gridCol w:w="367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议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机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:00—09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致开幕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范伯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市副市长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9:15—10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报告：全面建设小康社会新阶段的教育发展战略选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章新胜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教育部副部长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:00—10: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蒙代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休  息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:20—10:4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:40—11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技发展规划与教育发展的相关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胡启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00—11: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知识经济背景下的中国教育发展战略选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卡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达尔曼</w:t>
            </w:r>
            <w:r>
              <w:rPr>
                <w:rFonts w:eastAsia="仿宋_GB2312" w:ascii="仿宋_GB2312" w:hAnsi="仿宋_GB2312"/>
                <w:sz w:val="24"/>
              </w:rPr>
              <w:t>CARL  DAHLMA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银行专家、教授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20—11: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社会发展与基础教育改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叶  澜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教授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40—12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世纪教育信息化的发展方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瑞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微软公司大中华区 首席技术执行官兼微软公司大中华区公共事业部总裁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自助午餐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:00—13:30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bCs/>
          <w:sz w:val="24"/>
        </w:rPr>
        <w:t>200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3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日下午           </w:t>
      </w:r>
      <w:r>
        <w:rPr>
          <w:rFonts w:ascii="仿宋_GB2312" w:hAnsi="仿宋_GB2312" w:eastAsia="仿宋_GB2312"/>
          <w:b/>
          <w:color w:val="000000"/>
          <w:sz w:val="24"/>
        </w:rPr>
        <w:t>地点：新世纪饭店中华厅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会议主持：尤少忠先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29"/>
        <w:gridCol w:w="1567"/>
        <w:gridCol w:w="383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议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机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00—14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发展战略选择和教育体制创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享利</w:t>
            </w:r>
            <w:r>
              <w:rPr>
                <w:rFonts w:ascii="仿宋_GB2312" w:hAnsi="仿宋_GB2312" w:cs="宋体;SimSun"/>
                <w:bCs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莱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ENRY LEVI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哥伦比亚大学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与经济学教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20—14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建设小康社会的教育发展战略选择与拔尖创新人才培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郝克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教育战略研究会理事长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40—15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the Workforce for the Sydney 2000 Olympic Gam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Pam Christi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澳大利亚新南威尔士州培训部部长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休  息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:00—15: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20—15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育竞争力与区域教育发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谈松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教育学会副会长、教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40—16: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化、社会转型与教育发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  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社会科学院国际合作局局长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:00—16: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员工职业生涯规划与企业教育培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魏  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正集团董事长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:20—16: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区域教育战略规划研究的特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顾  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市毕节地区行政公署教育专员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自助晚餐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7:30—19:00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bCs/>
          <w:sz w:val="24"/>
        </w:rPr>
        <w:t>200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8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日上午          </w:t>
      </w:r>
      <w:r>
        <w:rPr>
          <w:rFonts w:ascii="仿宋_GB2312" w:hAnsi="仿宋_GB2312" w:eastAsia="仿宋_GB2312"/>
          <w:b/>
          <w:color w:val="000000"/>
          <w:sz w:val="24"/>
        </w:rPr>
        <w:t>地点：中国国际展览中心综合楼</w:t>
      </w:r>
      <w:r>
        <w:rPr>
          <w:rFonts w:eastAsia="仿宋_GB2312" w:ascii="仿宋_GB2312" w:hAnsi="仿宋_GB2312"/>
          <w:b/>
          <w:color w:val="000000"/>
          <w:sz w:val="24"/>
        </w:rPr>
        <w:t>226</w:t>
      </w:r>
      <w:r>
        <w:rPr>
          <w:rFonts w:ascii="仿宋_GB2312" w:hAnsi="仿宋_GB2312" w:eastAsia="仿宋_GB2312"/>
          <w:b/>
          <w:color w:val="000000"/>
          <w:sz w:val="24"/>
        </w:rPr>
        <w:t>室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会议主持：谈松华先生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36"/>
        <w:gridCol w:w="2315"/>
        <w:gridCol w:w="316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议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演讲机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:30—8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21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教育发展战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耿学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教育委员会主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:45—9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全球一体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ierre Bouqure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埃尔 布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拿大魁北克省蒙特利尔市前市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:00—9: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印度的教育发展与规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穆克菩亚 </w:t>
            </w:r>
            <w:r>
              <w:rPr>
                <w:rFonts w:eastAsia="仿宋_GB2312" w:ascii="仿宋_GB2312" w:hAnsi="仿宋_GB2312"/>
                <w:sz w:val="24"/>
              </w:rPr>
              <w:t>MARMAR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UKHOPADHYA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度国家教育规划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所所长、教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:15—9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加坡：迎接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经济发展的教育规划战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庄志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ONG CHI TA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加坡国立大学教授，</w:t>
            </w:r>
            <w:r>
              <w:rPr>
                <w:rFonts w:ascii="仿宋_GB2312" w:hAnsi="仿宋_GB2312" w:eastAsia="仿宋_GB2312"/>
                <w:sz w:val="24"/>
              </w:rPr>
              <w:t>新加坡教育部高校招生委员会主席，新加坡国家科学英才调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主席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:30—9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的日本教育发展战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子元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OTOHISA KANEK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本东京大学高等教育发展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主任、教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:45—10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教育特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lau de Canizar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麻省理工学院特使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教务长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休  息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:00—10: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:15—10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英才教育振兴计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夕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EOK HEE CH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教育研究院国家教育英才教育研究中心主任、博士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:30—10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民办教育发展看中国教育发展战略选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丁祖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翻译学院院长、教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:45—11: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澳大利亚未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教育发展规划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杰拉德</w:t>
            </w:r>
            <w:r>
              <w:rPr>
                <w:rFonts w:ascii="仿宋_GB2312" w:hAnsi="仿宋_GB2312" w:cs="宋体;SimSun"/>
                <w:bCs/>
                <w:sz w:val="24"/>
              </w:rPr>
              <w:t>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博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ERALD BURK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澳大利亚莫纳什大学教育经济培训中心主任、教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00—11: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Verdana"/>
                <w:bCs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Ms Scyndi Mcleo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加拿大开瑞博大学校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15—11: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Internationalization: Strategies for a Public Research Univers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Robert J. Jo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明尼苏达大学副校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30—11: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Innovative Approaches to Internationalization of Universiti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Mr Eric Meadow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澳大利亚亚迪肯大学系主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:45—11: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中国教育中介组织的发展战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刘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中国教育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首席运营官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集体照相时间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:50—12:1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/>
        <w:ind w:left="720" w:right="720" w:hanging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驻华教育参赞论坛</w:t>
      </w:r>
    </w:p>
    <w:p>
      <w:pPr>
        <w:pStyle w:val="Normal"/>
        <w:spacing w:lineRule="exact" w:line="360" w:before="156" w:after="156"/>
        <w:ind w:firstLine="718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sz w:val="24"/>
        </w:rPr>
        <w:t>200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日下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地点：新世纪饭店世纪厅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4:00—14:1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马胜杰介绍演讲嘉宾、与会代表、论坛日程安排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4:10—14:15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耿学超致辞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4:20—14:4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澳大利亚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4:40—15:0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西兰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5:20—15:4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非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5:40—15:5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茶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6:00—16:1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印度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6:10—16:3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意大利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6:30—16:50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英国使馆参赞演讲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7:00—17:05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新育致谢辞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7:05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持人宣布论坛结束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 w:before="312" w:after="156"/>
        <w:ind w:left="720" w:right="720" w:hanging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签证官讲座</w:t>
      </w:r>
    </w:p>
    <w:p>
      <w:pPr>
        <w:pStyle w:val="Normal"/>
        <w:spacing w:lineRule="exact" w:line="400" w:before="156" w:after="312"/>
        <w:ind w:right="204" w:hanging="0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sz w:val="24"/>
        </w:rPr>
        <w:t>200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4</w:t>
      </w:r>
      <w:r>
        <w:rPr>
          <w:rFonts w:ascii="仿宋_GB2312" w:hAnsi="仿宋_GB2312" w:cs="宋体;SimSun" w:eastAsia="仿宋_GB2312"/>
          <w:b/>
          <w:sz w:val="24"/>
        </w:rPr>
        <w:t>日、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日下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地点：</w:t>
      </w:r>
      <w:r>
        <w:rPr/>
        <w:t>中国国际展览中心一号馆四层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38"/>
        <w:gridCol w:w="2879"/>
      </w:tblGrid>
      <w:tr>
        <w:trPr>
          <w:trHeight w:val="34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204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日下午 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4:00—16:30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:30—14:00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众入场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00—14:4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西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驻华签证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Eillion Nu Hope Olxon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新西兰签证政策解读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40—14:5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休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Tea Break)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—15: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非驻华签证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atshepoe Tsoku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南非签证政策解读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30—15:4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休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Tea Break)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50—16:3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国驻华签证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英国签证政策解读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30—16:4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720" w:hanging="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7"/>
        <w:gridCol w:w="2907"/>
      </w:tblGrid>
      <w:tr>
        <w:trPr>
          <w:trHeight w:val="340" w:hRule="atLeast"/>
          <w:cantSplit w:val="true"/>
        </w:trPr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日下午 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14:00—16:30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:30—14:0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观众入场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00—14: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大利驻华签证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意大利签证政策解读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:40—14:5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  <w:tr>
        <w:trPr>
          <w:trHeight w:val="340" w:hRule="atLeast"/>
          <w:cantSplit w:val="true"/>
        </w:trPr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休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Tea Break )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—15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国驻华签证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法国签证政策解读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30—15:4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  <w:tr>
        <w:trPr>
          <w:trHeight w:val="340" w:hRule="atLeast"/>
          <w:cantSplit w:val="true"/>
        </w:trPr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休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Tea Break)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50—16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澳大利亚驻华签证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ichael Kearne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赴澳大利亚签证政策解读</w:t>
            </w:r>
          </w:p>
        </w:tc>
      </w:tr>
      <w:tr>
        <w:trPr>
          <w:trHeight w:val="3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30—16:4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问时间</w:t>
            </w:r>
          </w:p>
        </w:tc>
      </w:tr>
    </w:tbl>
    <w:p>
      <w:pPr>
        <w:pStyle w:val="Normal"/>
        <w:spacing w:lineRule="exact" w:line="520"/>
        <w:ind w:right="72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Web"/>
        <w:tabs>
          <w:tab w:val="clear" w:pos="420"/>
          <w:tab w:val="center" w:pos="-2340" w:leader="none"/>
        </w:tabs>
        <w:spacing w:lineRule="exact" w:line="500" w:before="0" w:after="0"/>
        <w:ind w:left="540" w:right="72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 w:before="156" w:after="0"/>
        <w:ind w:left="720" w:right="720" w:hanging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合作项目签约仪式</w:t>
      </w:r>
    </w:p>
    <w:p>
      <w:pPr>
        <w:pStyle w:val="Normal"/>
        <w:spacing w:lineRule="exact" w:line="400" w:before="156" w:after="156"/>
        <w:ind w:right="26" w:hanging="0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时间：</w:t>
      </w:r>
      <w:r>
        <w:rPr>
          <w:rFonts w:eastAsia="仿宋_GB2312" w:cs="宋体;SimSun" w:ascii="仿宋_GB2312" w:hAnsi="仿宋_GB2312"/>
          <w:b/>
          <w:sz w:val="24"/>
        </w:rPr>
        <w:t>2004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上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4"/>
        </w:rPr>
        <w:t>地点：</w:t>
      </w:r>
      <w:r>
        <w:rPr>
          <w:rFonts w:ascii="仿宋_GB2312" w:hAnsi="仿宋_GB2312" w:cs="宋体;SimSun" w:eastAsia="仿宋_GB2312"/>
          <w:b/>
          <w:sz w:val="24"/>
        </w:rPr>
        <w:t>中国国际展览中心一号馆二层中厅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ascii="仿宋_GB2312" w:hAnsi="仿宋_GB2312"/>
          <w:sz w:val="24"/>
        </w:rPr>
        <w:t>10:0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sz w:val="24"/>
        </w:rPr>
        <w:t xml:space="preserve">10:05   </w:t>
      </w:r>
      <w:r>
        <w:rPr>
          <w:rFonts w:ascii="仿宋_GB2312" w:hAnsi="仿宋_GB2312" w:eastAsia="仿宋_GB2312"/>
          <w:sz w:val="24"/>
        </w:rPr>
        <w:t>主持人开场，介绍到场嘉宾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10:05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sz w:val="24"/>
        </w:rPr>
        <w:t xml:space="preserve">10:10   </w:t>
      </w:r>
      <w:r>
        <w:rPr>
          <w:rFonts w:ascii="仿宋_GB2312" w:hAnsi="仿宋_GB2312" w:cs="宋体;SimSun" w:eastAsia="仿宋_GB2312"/>
          <w:sz w:val="24"/>
        </w:rPr>
        <w:t>领导发言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10:1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10:13   </w:t>
      </w:r>
      <w:r>
        <w:rPr>
          <w:rFonts w:ascii="仿宋_GB2312" w:hAnsi="仿宋_GB2312" w:cs="宋体;SimSun" w:eastAsia="仿宋_GB2312"/>
          <w:sz w:val="24"/>
        </w:rPr>
        <w:t>签约代表发言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10:15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11:30   </w:t>
      </w:r>
      <w:r>
        <w:rPr>
          <w:rFonts w:ascii="仿宋_GB2312" w:hAnsi="仿宋_GB2312" w:cs="宋体;SimSun" w:eastAsia="仿宋_GB2312"/>
          <w:sz w:val="24"/>
        </w:rPr>
        <w:t>合作签约，以一对一的形式，逐一签约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对）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11:3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11:40   </w:t>
      </w:r>
      <w:r>
        <w:rPr>
          <w:rFonts w:ascii="仿宋_GB2312" w:hAnsi="仿宋_GB2312" w:cs="宋体;SimSun" w:eastAsia="仿宋_GB2312"/>
          <w:sz w:val="24"/>
        </w:rPr>
        <w:t>领导致词，主持人宣布签约仪式结束</w:t>
      </w:r>
    </w:p>
    <w:p>
      <w:pPr>
        <w:pStyle w:val="Normal"/>
        <w:spacing w:lineRule="exact" w:line="300" w:before="156" w:after="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11:45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 xml:space="preserve">12:00   </w:t>
      </w:r>
      <w:r>
        <w:rPr>
          <w:rFonts w:ascii="仿宋_GB2312" w:hAnsi="仿宋_GB2312" w:cs="宋体;SimSun" w:eastAsia="仿宋_GB2312"/>
          <w:sz w:val="24"/>
        </w:rPr>
        <w:t>所有签约代表与领导、嘉宾集体合影</w:t>
      </w:r>
    </w:p>
    <w:p>
      <w:pPr>
        <w:pStyle w:val="Normal"/>
        <w:spacing w:lineRule="exact" w:line="300" w:before="156" w:after="0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420" w:leader="none"/>
        </w:tabs>
        <w:spacing w:lineRule="exact" w:line="520" w:before="156" w:after="156"/>
        <w:ind w:left="720" w:right="720" w:hanging="7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专场文艺演出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500"/>
        <w:ind w:left="420" w:firstLine="120"/>
        <w:rPr/>
      </w:pPr>
      <w:r>
        <w:rPr>
          <w:rFonts w:eastAsia="仿宋_GB2312" w:cs="宋体;SimSun" w:ascii="仿宋_GB2312" w:hAnsi="仿宋_GB2312"/>
          <w:sz w:val="24"/>
        </w:rPr>
        <w:t>08:40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sz w:val="24"/>
        </w:rPr>
        <w:t xml:space="preserve">09:30     </w:t>
      </w:r>
      <w:r>
        <w:rPr>
          <w:rFonts w:ascii="仿宋_GB2312" w:hAnsi="仿宋_GB2312" w:eastAsia="仿宋_GB2312"/>
          <w:sz w:val="24"/>
        </w:rPr>
        <w:t>海淀区鼓乐队开幕式伴奏（国展中心一号馆前广场）</w:t>
      </w:r>
    </w:p>
    <w:p>
      <w:pPr>
        <w:pStyle w:val="Normal"/>
        <w:spacing w:lineRule="exact" w:line="500"/>
        <w:ind w:left="420" w:firstLine="120"/>
        <w:rPr/>
      </w:pPr>
      <w:r>
        <w:rPr>
          <w:rFonts w:eastAsia="仿宋_GB2312" w:ascii="仿宋_GB2312" w:hAnsi="仿宋_GB2312"/>
          <w:sz w:val="24"/>
        </w:rPr>
        <w:t xml:space="preserve">09:30—11:30    </w:t>
      </w:r>
      <w:r>
        <w:rPr>
          <w:rFonts w:ascii="仿宋_GB2312" w:hAnsi="仿宋_GB2312" w:eastAsia="仿宋_GB2312"/>
          <w:sz w:val="24"/>
        </w:rPr>
        <w:t>朝阳、昌平区展演（</w:t>
      </w:r>
      <w:r>
        <w:rPr>
          <w:rFonts w:ascii="仿宋_GB2312" w:hAnsi="仿宋_GB2312" w:cs="宋体;SimSun" w:eastAsia="仿宋_GB2312"/>
          <w:sz w:val="24"/>
        </w:rPr>
        <w:t>国展中心一号馆二层中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left="420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13:30—17:30    </w:t>
      </w:r>
      <w:r>
        <w:rPr>
          <w:rFonts w:ascii="仿宋_GB2312" w:hAnsi="仿宋_GB2312" w:eastAsia="仿宋_GB2312"/>
          <w:sz w:val="24"/>
        </w:rPr>
        <w:t>海淀、东城区展演（</w:t>
      </w:r>
      <w:r>
        <w:rPr>
          <w:rFonts w:ascii="仿宋_GB2312" w:hAnsi="仿宋_GB2312" w:cs="宋体;SimSun" w:eastAsia="仿宋_GB2312"/>
          <w:sz w:val="24"/>
        </w:rPr>
        <w:t>国展中心一号馆二层中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 xml:space="preserve">09:30—11:30     </w:t>
      </w:r>
      <w:r>
        <w:rPr>
          <w:rFonts w:ascii="仿宋_GB2312" w:hAnsi="仿宋_GB2312" w:eastAsia="仿宋_GB2312"/>
          <w:sz w:val="24"/>
        </w:rPr>
        <w:t>石景山、西城区展演（</w:t>
      </w:r>
      <w:r>
        <w:rPr>
          <w:rFonts w:ascii="仿宋_GB2312" w:hAnsi="仿宋_GB2312" w:cs="宋体;SimSun" w:eastAsia="仿宋_GB2312"/>
          <w:sz w:val="24"/>
        </w:rPr>
        <w:t>国展中心一号馆二层中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 xml:space="preserve">13:30—15:30     </w:t>
      </w:r>
      <w:r>
        <w:rPr>
          <w:rFonts w:ascii="仿宋_GB2312" w:hAnsi="仿宋_GB2312" w:eastAsia="仿宋_GB2312"/>
          <w:sz w:val="24"/>
        </w:rPr>
        <w:t>崇文、顺义区展演（</w:t>
      </w:r>
      <w:r>
        <w:rPr>
          <w:rFonts w:ascii="仿宋_GB2312" w:hAnsi="仿宋_GB2312" w:cs="宋体;SimSun" w:eastAsia="仿宋_GB2312"/>
          <w:sz w:val="24"/>
        </w:rPr>
        <w:t>国展中心一号馆二层中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500"/>
        <w:ind w:right="26" w:first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24"/>
        </w:rPr>
        <w:t xml:space="preserve">12:30—14:30     </w:t>
      </w:r>
      <w:r>
        <w:rPr>
          <w:rFonts w:ascii="仿宋_GB2312" w:hAnsi="仿宋_GB2312" w:eastAsia="仿宋_GB2312"/>
          <w:sz w:val="24"/>
        </w:rPr>
        <w:t>丰台、宣武区展演（</w:t>
      </w:r>
      <w:r>
        <w:rPr>
          <w:rFonts w:ascii="仿宋_GB2312" w:hAnsi="仿宋_GB2312" w:cs="宋体;SimSun" w:eastAsia="仿宋_GB2312"/>
          <w:sz w:val="24"/>
        </w:rPr>
        <w:t>国展中心一号馆二层中厅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2"/>
        </w:tabs>
        <w:ind w:left="14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s21">
    <w:name w:val="ls21"/>
    <w:basedOn w:val="Style14"/>
    <w:qFormat/>
    <w:rPr>
      <w:color w:val="009999"/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6:00Z</dcterms:created>
  <dc:creator>     wang</dc:creator>
  <dc:description/>
  <dc:language>en-US</dc:language>
  <cp:lastModifiedBy>gong yong</cp:lastModifiedBy>
  <cp:lastPrinted>2004-08-12T12:12:00Z</cp:lastPrinted>
  <dcterms:modified xsi:type="dcterms:W3CDTF">2004-08-20T07:16:00Z</dcterms:modified>
  <cp:revision>2</cp:revision>
  <dc:subject/>
  <dc:title>北京国际教育博览会（2004）</dc:title>
</cp:coreProperties>
</file>