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选题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届世界大学生夏季运动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深圳</w:t>
      </w:r>
      <w:r>
        <w:rPr>
          <w:b/>
          <w:sz w:val="28"/>
          <w:szCs w:val="28"/>
        </w:rPr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3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简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当今时代是崇尚创造竞争、赞美青春活力、共享和谐美好的新时代。世界大学生运动会是世界上重大的体育赛事，是各国青年的盛大节日。</w:t>
            </w:r>
            <w:r>
              <w:rPr/>
              <w:t>2011</w:t>
            </w:r>
            <w:r>
              <w:rPr/>
              <w:t>年，第</w:t>
            </w:r>
            <w:r>
              <w:rPr/>
              <w:t>26</w:t>
            </w:r>
            <w:r>
              <w:rPr/>
              <w:t>届世界大学生夏季运动会将在中国第一个经济特区――深圳举办。深圳，作为中国改革开放的窗口，昭示了中国现代化璀璨的未来。来自全世界的杰出大学生将在大运会上充分展现拼搏进取、团结和谐的精神风貌，演绎辉煌的运动生涯和人生境界。</w:t>
            </w:r>
          </w:p>
          <w:p>
            <w:pPr>
              <w:pStyle w:val="Normal"/>
              <w:rPr/>
            </w:pPr>
            <w:r>
              <w:rPr/>
              <w:t>　　青春之城，青春赛事；青春是世界的希望，一切从这里开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第</w:t>
            </w:r>
            <w:r>
              <w:rPr/>
              <w:t>26</w:t>
            </w:r>
            <w:r>
              <w:rPr/>
              <w:t>届世界大学生夏季运动会</w:t>
            </w:r>
            <w:r>
              <w:rPr>
                <w:rFonts w:eastAsia="Times New Roman"/>
              </w:rPr>
              <w:t xml:space="preserve"> </w:t>
            </w:r>
            <w:r>
              <w:rPr/>
              <w:t>深圳</w:t>
            </w:r>
            <w:r>
              <w:rPr/>
              <w:t>20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广告设计选题，以弘扬第</w:t>
            </w:r>
            <w:r>
              <w:rPr/>
              <w:t>26</w:t>
            </w:r>
            <w:r>
              <w:rPr/>
              <w:t>届世界大学生运动会的精神，昭示当代大学生的崇高价值理念，展现各国大学生和广大青年群体的青春昂扬的精神风貌，宣传中国改革开放的雄姿和深圳风采，以世界大型体育赛事为平台，推动深圳城市的国际化和友好交流。</w:t>
            </w:r>
          </w:p>
        </w:tc>
      </w:tr>
      <w:tr>
        <w:trPr>
          <w:trHeight w:val="2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世界大学生运动会的基本宗旨是：“友谊、博爱、公平、坚毅、正直、协作、奋发”，彰显友谊与交流，它是以体育运动作为媒介的全世界大学生的嘉年华，它以快乐的竞技彰显人类赖以生存、交往、发展、进步的基本品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/>
              <w:t>2011</w:t>
            </w:r>
            <w:r>
              <w:rPr/>
              <w:t>年即将在深圳举行的第</w:t>
            </w:r>
            <w:r>
              <w:rPr/>
              <w:t>26</w:t>
            </w:r>
            <w:r>
              <w:rPr/>
              <w:t>届世界大学生夏季运动会，以“创新与未来”为宗旨，将继承和弘扬大运会的基本宗旨，并与深圳城市的特点相结合，充分表现出这是一届青春的、欢乐的、开放的、包容的、富于创造和奇迹的运动会。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求对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各国大学生为主的青年群体，年龄</w:t>
            </w:r>
            <w:r>
              <w:rPr/>
              <w:t>15</w:t>
            </w:r>
            <w:r>
              <w:rPr/>
              <w:t>－</w:t>
            </w:r>
            <w:r>
              <w:rPr/>
              <w:t>40</w:t>
            </w:r>
            <w:r>
              <w:rPr/>
              <w:t>岁。</w:t>
            </w:r>
          </w:p>
        </w:tc>
      </w:tr>
      <w:tr>
        <w:trPr>
          <w:trHeight w:val="2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策略目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在</w:t>
            </w:r>
            <w:r>
              <w:rPr/>
              <w:t>2009</w:t>
            </w:r>
            <w:r>
              <w:rPr/>
              <w:t>年至</w:t>
            </w:r>
            <w:r>
              <w:rPr/>
              <w:t>2011</w:t>
            </w:r>
            <w:r>
              <w:rPr/>
              <w:t>年间，持续推动第</w:t>
            </w:r>
            <w:r>
              <w:rPr/>
              <w:t>26</w:t>
            </w:r>
            <w:r>
              <w:rPr/>
              <w:t>届世界大学生夏季运动会的推广宣传，使大运会的理念、标志、口号、信息深入人心；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以各国在校大学生为主要目标人群进行推广，使大运会精神点亮校园文化环境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以主办第</w:t>
            </w:r>
            <w:r>
              <w:rPr/>
              <w:t>26</w:t>
            </w:r>
            <w:r>
              <w:rPr/>
              <w:t>届世界大学生夏季运动会为契机，扩大深圳作为中国改革开放窗口和国家创新城市的影响力和美誉度。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调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先锋的创意；国际化的视听传达风格；阳光的、快乐的精神气质。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形式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平面广告（仅限广告海报招贴）</w:t>
            </w:r>
          </w:p>
          <w:p>
            <w:pPr>
              <w:pStyle w:val="Normal"/>
              <w:rPr/>
            </w:pPr>
            <w:r>
              <w:rPr/>
              <w:t>　　①打印为</w:t>
            </w:r>
            <w:r>
              <w:rPr/>
              <w:t>A3</w:t>
            </w:r>
            <w:r>
              <w:rPr/>
              <w:t>（</w:t>
            </w:r>
            <w:r>
              <w:rPr/>
              <w:t>297×420mm</w:t>
            </w:r>
            <w:r>
              <w:rPr/>
              <w:t>）规格，并装裱在</w:t>
            </w:r>
            <w:r>
              <w:rPr/>
              <w:t>350×500mm</w:t>
            </w:r>
            <w:r>
              <w:rPr/>
              <w:t>黑卡纸或白卡纸上。每件作品上交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　　②附作品光盘一张，提供幅面</w:t>
            </w:r>
            <w:r>
              <w:rPr/>
              <w:t>80X60CM</w:t>
            </w:r>
            <w:r>
              <w:rPr/>
              <w:t>、分辨率</w:t>
            </w:r>
            <w:r>
              <w:rPr/>
              <w:t>300dpi</w:t>
            </w:r>
            <w:r>
              <w:rPr/>
              <w:t>、存储格式为</w:t>
            </w:r>
            <w:r>
              <w:rPr/>
              <w:t>TIF</w:t>
            </w:r>
            <w:r>
              <w:rPr/>
              <w:t>（</w:t>
            </w:r>
            <w:r>
              <w:rPr/>
              <w:t>CMYK</w:t>
            </w:r>
            <w:r>
              <w:rPr/>
              <w:t>模式）或</w:t>
            </w:r>
            <w:r>
              <w:rPr/>
              <w:t>CDR</w:t>
            </w:r>
            <w:r>
              <w:rPr/>
              <w:t>、</w:t>
            </w:r>
            <w:r>
              <w:rPr/>
              <w:t>AI</w:t>
            </w:r>
            <w:r>
              <w:rPr/>
              <w:t>等格式文件的光盘电子文件一份，并在光盘表面清晰标注作者的姓名与电话号码等联系方式。</w:t>
            </w:r>
          </w:p>
          <w:p>
            <w:pPr>
              <w:pStyle w:val="Normal"/>
              <w:rPr/>
            </w:pPr>
            <w:r>
              <w:rPr/>
              <w:t>　　③进入总决赛的作品将同时参加深圳第</w:t>
            </w:r>
            <w:r>
              <w:rPr/>
              <w:t>26</w:t>
            </w:r>
            <w:r>
              <w:rPr/>
              <w:t>届世界大学生夏季运动会海报设计</w:t>
            </w:r>
            <w:r>
              <w:rPr/>
              <w:t>2010</w:t>
            </w:r>
            <w:r>
              <w:rPr/>
              <w:t>年度赛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影视广告（</w:t>
            </w:r>
            <w:r>
              <w:rPr/>
              <w:t>30</w:t>
            </w:r>
            <w:r>
              <w:rPr/>
              <w:t>秒或</w:t>
            </w:r>
            <w:r>
              <w:rPr/>
              <w:t>15</w:t>
            </w:r>
            <w:r>
              <w:rPr/>
              <w:t>秒</w:t>
            </w:r>
            <w:r>
              <w:rPr/>
              <w:t>DV</w:t>
            </w:r>
            <w:r>
              <w:rPr/>
              <w:t>创意广告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广播广告（含广告歌曲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网络广告（</w:t>
            </w:r>
            <w:r>
              <w:rPr/>
              <w:t>FLASH</w:t>
            </w:r>
            <w:r>
              <w:rPr/>
              <w:t>动漫广告、网页广告、互动媒体广告）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广告活动策划（大运会各类文化推广活动策划案，如大运会倒计时文化活动策划案，大学生校园文化活动策划案，火炬传递策划案，开闭幕式创意策划案等等）</w:t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规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要求每项广告设计必须采用第</w:t>
            </w:r>
            <w:r>
              <w:rPr/>
              <w:t>26</w:t>
            </w:r>
            <w:r>
              <w:rPr/>
              <w:t>届世界大学生夏季运动会官方网站公布的大运会会徽、口号、标准字；也可根据需要采用大运会正式公布的吉祥物形象。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口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文――从这里开始；英文――</w:t>
            </w:r>
            <w:r>
              <w:rPr/>
              <w:t>Start Here.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信息获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官方网站</w:t>
            </w:r>
            <w:r>
              <w:rPr>
                <w:rFonts w:eastAsia="Times New Roman"/>
              </w:rPr>
              <w:t xml:space="preserve"> </w:t>
            </w:r>
            <w:r>
              <w:rPr/>
              <w:t>www.sz2011.or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323977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szCs w:val="21"/>
        </w:rPr>
        <w:t>大运会会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欢乐的</w:t>
      </w:r>
      <w:r>
        <w:rPr>
          <w:szCs w:val="21"/>
        </w:rPr>
        <w:t>U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60905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运会吉祥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U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3239770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运会主题口号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6:00Z</dcterms:created>
  <dc:creator>您的用户名</dc:creator>
  <dc:description/>
  <cp:keywords/>
  <dc:language>en-US</dc:language>
  <cp:lastModifiedBy>您的用户名</cp:lastModifiedBy>
  <dcterms:modified xsi:type="dcterms:W3CDTF">2009-03-16T05:56:00Z</dcterms:modified>
  <cp:revision>12</cp:revision>
  <dc:subject/>
  <dc:title>高等教育出版社</dc:title>
</cp:coreProperties>
</file>