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8"/>
        <w:gridCol w:w="5412"/>
      </w:tblGrid>
      <w:tr>
        <w:trPr>
          <w:trHeight w:val="360" w:hRule="atLeast"/>
        </w:trPr>
        <w:tc>
          <w:tcPr>
            <w:tcW w:w="9000" w:type="dxa"/>
            <w:gridSpan w:val="2"/>
            <w:tcBorders/>
            <w:shd w:fill="7295C2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您的真实姓名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1711569342" r:id="rId2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844741921" r:id="rId4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请留最便捷联系到你的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805904439" r:id="rId6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38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pt;height:18pt" filled="f" o:ole="">
                  <v:imagedata r:id="rId9" o:title=""/>
                </v:shape>
                <o:OLEObject Type="Embed" ProgID="" ShapeID="ole_rId8" DrawAspect="Content" ObjectID="_650304495" r:id="rId8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38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pt;height:18pt" filled="f" o:ole="">
                  <v:imagedata r:id="rId11" o:title=""/>
                </v:shape>
                <o:OLEObject Type="Embed" ProgID="" ShapeID="ole_rId10" DrawAspect="Content" ObjectID="_12210510" r:id="rId10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960248156" r:id="rId12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在剧中最喜欢的人物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740728391" r:id="rId14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喜欢剧中人物的原因或其他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583391583" r:id="rId16"/>
              </w:objec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参加过以往北京影迷活动？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17579300" r:id="rId1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352158080" r:id="rId2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介绍及其他说明</w:t>
            </w:r>
          </w:p>
        </w:tc>
        <w:tc>
          <w:tcPr>
            <w:tcW w:w="5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65pt;height:71.15pt" type="#_x0000_t75"/>
                <w:control r:id="rId22" w:name="DefaultOcxName11" w:shapeid="control_shape_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control" Target="activeX/activeX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4:00Z</dcterms:created>
  <dc:creator>jason</dc:creator>
  <dc:description/>
  <cp:keywords/>
  <dc:language>en-US</dc:language>
  <cp:lastModifiedBy>zhanghongmei</cp:lastModifiedBy>
  <dcterms:modified xsi:type="dcterms:W3CDTF">2007-08-28T10:44:00Z</dcterms:modified>
  <cp:revision>2</cp:revision>
  <dc:subject/>
  <dc:title>《</dc:title>
</cp:coreProperties>
</file>