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市广电局、北广传媒集团“剧本征集”来稿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3"/>
        <w:gridCol w:w="1980"/>
        <w:gridCol w:w="1620"/>
        <w:gridCol w:w="1440"/>
        <w:gridCol w:w="211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体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题材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进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原创”或“改编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为改编请写明改编出处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创作简历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作者个人介绍及曾创作主要的作品简介）</w:t>
            </w:r>
          </w:p>
        </w:tc>
      </w:tr>
      <w:tr>
        <w:trPr>
          <w:trHeight w:val="29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稿件要求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影视类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无完成本作品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字以上电视剧故事梗概或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电影故事梗概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、剧中人物小传。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完成本作品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故事梗概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剧中人物小传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电视剧分集大纲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电视剧前三集、中三集、后两集剧本或电影文学剧本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小说类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00-5000</w:t>
            </w:r>
            <w:r>
              <w:rPr>
                <w:rFonts w:ascii="宋体;SimSun" w:hAnsi="宋体;SimSun" w:cs="宋体;SimSun"/>
                <w:sz w:val="24"/>
              </w:rPr>
              <w:t>字小说故事梗概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人物关系大纲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说原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纪录片类：</w:t>
            </w:r>
            <w:r>
              <w:rPr>
                <w:rFonts w:ascii="宋体;SimSun" w:hAnsi="宋体;SimSun" w:cs="宋体;SimSun"/>
                <w:sz w:val="24"/>
              </w:rPr>
              <w:t>须有完整的纪录片策划案及拍摄计划。</w:t>
            </w:r>
          </w:p>
        </w:tc>
      </w:tr>
      <w:tr>
        <w:trPr>
          <w:trHeight w:val="10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所投稿件应无版权争议，不应有侵害他人权益的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5:00Z</dcterms:created>
  <dc:creator>bamc</dc:creator>
  <dc:description/>
  <cp:keywords/>
  <dc:language>en-US</dc:language>
  <cp:lastModifiedBy>bamc</cp:lastModifiedBy>
  <cp:lastPrinted>2008-05-23T13:44:00Z</cp:lastPrinted>
  <dcterms:modified xsi:type="dcterms:W3CDTF">2008-06-12T03:12:00Z</dcterms:modified>
  <cp:revision>11</cp:revision>
  <dc:subject/>
  <dc:title>北京市广电局、北广传媒集团“剧本征集”来稿登记表</dc:title>
</cp:coreProperties>
</file>