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8298180" cy="603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1033"/>
                              <w:gridCol w:w="1152"/>
                              <w:gridCol w:w="1620"/>
                              <w:gridCol w:w="1800"/>
                              <w:gridCol w:w="1080"/>
                              <w:gridCol w:w="24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1015X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人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5*1</w:t>
                                  </w:r>
                                  <w:r>
                                    <w:rPr/>
                                    <w:t>475</w:t>
                                  </w:r>
                                  <w:r>
                                    <w:rPr/>
                                    <w:t>*187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65Q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碰撞缓冲架        □高位制动灯      □双回路液压制动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感载式比例阀      □转向防盗锁      □区域钢化前挡风玻璃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    □前后雾灯        □前侧门防撞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无氟双蒸发超薄空调    □电子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吋真空（制动）助力          □立体收音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可调座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取消后排座椅，提供了宽大的载物空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75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1033"/>
                        <w:gridCol w:w="1152"/>
                        <w:gridCol w:w="1620"/>
                        <w:gridCol w:w="1800"/>
                        <w:gridCol w:w="1080"/>
                        <w:gridCol w:w="24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1015XC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员人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5*1</w:t>
                            </w:r>
                            <w:r>
                              <w:rPr/>
                              <w:t>475</w:t>
                            </w:r>
                            <w:r>
                              <w:rPr/>
                              <w:t>*187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65Q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碰撞缓冲架        □高位制动灯      □双回路液压制动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感载式比例阀      □转向防盗锁      □区域钢化前挡风玻璃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    □前后雾灯        □前侧门防撞杆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无氟双蒸发超薄空调    □电子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吋真空（制动）助力          □立体收音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全浮式支承技术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可调座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取消后排座椅，提供了宽大的载物空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2:00Z</dcterms:created>
  <dc:creator>王晓玲</dc:creator>
  <dc:description/>
  <dc:language>en-US</dc:language>
  <cp:lastModifiedBy>产品管理7</cp:lastModifiedBy>
  <cp:lastPrinted>2002-10-12T16:08:00Z</cp:lastPrinted>
  <dcterms:modified xsi:type="dcterms:W3CDTF">2002-12-02T06:12:00Z</dcterms:modified>
  <cp:revision>4</cp:revision>
  <dc:subject/>
  <dc:title>车名         长安雪虎</dc:title>
</cp:coreProperties>
</file>