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旧机动车买卖协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卖方依法出卖具备以下条件的旧机动车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车主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号牌号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厂牌型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初次登记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发动机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车架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养路费缴付有效期自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最近一次年检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行驶公里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车辆使用性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客运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货运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出租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租赁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非营运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其它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车款及交验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车款为（不含税费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；大写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买方应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地点）同卖方当面验收车辆及审验相关文件，并以（现金、支票、汇票）的方式自验收、审验无误之日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内向买方支付车款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待办理完过户手续后再即时剩余款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卖方应在收到第一笔车款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内交付车辆及相关文件，并协助买方在</w:t>
      </w:r>
      <w:r>
        <w:rPr>
          <w:sz w:val="24"/>
        </w:rPr>
        <w:t>15</w:t>
      </w:r>
      <w:r>
        <w:rPr>
          <w:sz w:val="24"/>
        </w:rPr>
        <w:t>个工作日内办理完车辆过户、转籍手续。车辆过户、转籍过程中发生的税、费负担方式为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文件包括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机动车行驶证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机动车登记证书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车辆购置附加费凭证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税讫证明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车辆年检证明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养路费缴费凭证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销售旧机动车委托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双方权利义务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卖方应保证对出卖车辆享有所有权或处置权，且该车符合国家有关规定，能够依法办理过户、转籍手续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卖方保证向买方提供的相关文件真实有效及其对车辆的陈述完整、真实，不存在隐瞒或虚假成分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买方应按照约定时间、地点与卖方当面验收车辆及审验相关文件，并按照约定支付车款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卖方收取车款后，应开具合法、有效的收款凭证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买方应持有效证件与卖方共同办理车辆过户、转籍手续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车辆交付后办理过户、转籍手续过程中，因车辆使用发生的问题由使用者负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违约责任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三人对车辆主张权力并有确实证据的，卖方应承担由此给买方造成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切损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2</w:t>
      </w:r>
      <w:r>
        <w:rPr>
          <w:sz w:val="24"/>
        </w:rPr>
        <w:t>．卖方未按照约定交付车辆或相关文件的，应每日按车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%</w:t>
      </w:r>
      <w:r>
        <w:rPr>
          <w:sz w:val="24"/>
        </w:rPr>
        <w:t>的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支付违约金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卖方原因致使车辆在约定期限内不能办理过户、转籍手续的，买方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权要求卖方反换车款并承担一切损失；因买方原因致使车辆在约定期限内不能办理过户、转籍手续的，卖方有权要求买方返还车辆并承担一切损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买方未按照约定支付剩余车款的，卖方有权要求买方承担由此造成的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切损失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合同争议的解决办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协议未尽事宜双方友好协商，协商未果，任何一方均可向对方所在地人民法院寻求保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买卖双方其他约定事项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协议一式两份，买卖双方各执一份，盖章、签字后即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卖方（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买方（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委托代理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102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102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鉴订时间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签订地点：</w:t>
      </w:r>
    </w:p>
    <w:p>
      <w:pPr>
        <w:pStyle w:val="Normal"/>
        <w:spacing w:lineRule="auto" w:line="360"/>
        <w:ind w:firstLine="10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39:00Z</dcterms:created>
  <dc:creator>sd</dc:creator>
  <dc:description/>
  <dc:language>en-US</dc:language>
  <cp:lastModifiedBy>jxq</cp:lastModifiedBy>
  <cp:lastPrinted>2003-06-30T09:45:00Z</cp:lastPrinted>
  <dcterms:modified xsi:type="dcterms:W3CDTF">2003-07-16T06:39:00Z</dcterms:modified>
  <cp:revision>2</cp:revision>
  <dc:subject/>
  <dc:title>旧机动车买卖协议</dc:title>
</cp:coreProperties>
</file>