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ge">
                  <wp:posOffset>1712595</wp:posOffset>
                </wp:positionV>
                <wp:extent cx="7886700" cy="675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925"/>
                              <w:gridCol w:w="1260"/>
                              <w:gridCol w:w="1620"/>
                              <w:gridCol w:w="1800"/>
                              <w:gridCol w:w="1080"/>
                              <w:gridCol w:w="18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长安星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6360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F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5*1475*189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74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安全气囊    □碰撞缓冲吸能架  □车门开启警示灯   □高位制动灯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制动系统    □感载式比例阀   □前夹层挡风玻璃  □前后雾灯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三点式安全带   □吸能收缩式转向柱    □中门窗摇机二级安全设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前侧门防撞杆      □转向防盗锁      □后除霜、后雨刮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无氟双蒸发超薄空调  □遥控中央控制门锁（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前门电动车窗    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吋真空（制动）助力 □</w:t>
                                  </w:r>
                                  <w:r>
                                    <w:rPr>
                                      <w:sz w:val="32"/>
                                    </w:rPr>
                                    <w:t>可收折</w:t>
                                  </w:r>
                                  <w:r>
                                    <w:rPr>
                                      <w:sz w:val="32"/>
                                    </w:rPr>
                                    <w:t>VCD</w:t>
                                  </w:r>
                                  <w:r>
                                    <w:rPr>
                                      <w:sz w:val="32"/>
                                    </w:rPr>
                                    <w:t>视屏（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附带式小折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剧场式环绕音响     □</w:t>
                                  </w:r>
                                  <w:r>
                                    <w:rPr>
                                      <w:sz w:val="32"/>
                                    </w:rPr>
                                    <w:t>CD</w:t>
                                  </w:r>
                                  <w:r>
                                    <w:rPr>
                                      <w:sz w:val="32"/>
                                    </w:rPr>
                                    <w:t>机带收放机（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顶置中置扰流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全方位可调座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双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金属防擦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系统发动机，节能环保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轿式底盘，豪华配置安全可靠，以人为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外观新颖，彰显个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可调座椅、暗式小桌，中后排乘客可交流办公（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双蒸发器空调，制冷效果更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从工作到休闲都能提供自由空间，多功能</w:t>
                                  </w:r>
                                  <w:r>
                                    <w:rPr>
                                      <w:sz w:val="32"/>
                                    </w:rPr>
                                    <w:t>MPV</w:t>
                                  </w:r>
                                  <w:r>
                                    <w:rPr>
                                      <w:sz w:val="32"/>
                                    </w:rPr>
                                    <w:t>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31.6pt;mso-wrap-distance-left:9pt;mso-wrap-distance-right:9pt;mso-wrap-distance-top:0pt;mso-wrap-distance-bottom:0pt;margin-top:134.85pt;mso-position-vertical-relative:page;margin-left:438.9pt;mso-position-horizontal-relative:page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925"/>
                        <w:gridCol w:w="1260"/>
                        <w:gridCol w:w="1620"/>
                        <w:gridCol w:w="1800"/>
                        <w:gridCol w:w="1080"/>
                        <w:gridCol w:w="18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长安星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6360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FBA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5*1475*189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74Q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安全气囊    □碰撞缓冲吸能架  □车门开启警示灯   □高位制动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ABS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制动系统    □感载式比例阀   □前夹层挡风玻璃  □前后雾灯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三点式安全带   □吸能收缩式转向柱    □中门窗摇机二级安全设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前侧门防撞杆      □转向防盗锁      □后除霜、后雨刮器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无氟双蒸发超薄空调  □遥控中央控制门锁（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前门电动车窗        □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吋真空（制动）助力 □</w:t>
                            </w:r>
                            <w:r>
                              <w:rPr>
                                <w:sz w:val="32"/>
                              </w:rPr>
                              <w:t>可收折</w:t>
                            </w:r>
                            <w:r>
                              <w:rPr>
                                <w:sz w:val="32"/>
                              </w:rPr>
                              <w:t>VCD</w:t>
                            </w:r>
                            <w:r>
                              <w:rPr>
                                <w:sz w:val="32"/>
                              </w:rPr>
                              <w:t>视屏（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附带式小折桌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剧场式环绕音响     □</w:t>
                            </w:r>
                            <w:r>
                              <w:rPr>
                                <w:sz w:val="32"/>
                              </w:rPr>
                              <w:t>CD</w:t>
                            </w:r>
                            <w:r>
                              <w:rPr>
                                <w:sz w:val="32"/>
                              </w:rPr>
                              <w:t>机带收放机（选）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顶置中置扰流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全方位可调座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双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金属防擦条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系统发动机，节能环保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轿式底盘，豪华配置安全可靠，以人为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外观新颖，彰显个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可调座椅、暗式小桌，中后排乘客可交流办公（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双蒸发器空调，制冷效果更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从工作到休闲都能提供自由空间，多功能</w:t>
                            </w:r>
                            <w:r>
                              <w:rPr>
                                <w:sz w:val="32"/>
                              </w:rPr>
                              <w:t>MPV</w:t>
                            </w:r>
                            <w:r>
                              <w:rPr>
                                <w:sz w:val="32"/>
                              </w:rPr>
                              <w:t>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4:00Z</dcterms:created>
  <dc:creator>王晓玲</dc:creator>
  <dc:description/>
  <dc:language>en-US</dc:language>
  <cp:lastModifiedBy>产品管理7</cp:lastModifiedBy>
  <cp:lastPrinted>2002-10-14T13:42:00Z</cp:lastPrinted>
  <dcterms:modified xsi:type="dcterms:W3CDTF">2002-12-02T06:08:00Z</dcterms:modified>
  <cp:revision>4</cp:revision>
  <dc:subject/>
  <dc:title>车名         长安雪虎</dc:title>
</cp:coreProperties>
</file>