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7886700" cy="675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925"/>
                              <w:gridCol w:w="1260"/>
                              <w:gridCol w:w="1620"/>
                              <w:gridCol w:w="1800"/>
                              <w:gridCol w:w="1080"/>
                              <w:gridCol w:w="18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之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position w:val="6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运动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71  F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5*1560*189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74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安全气囊       □碰撞缓冲吸能架前侧门防撞杆 □车门开启警示灯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高位制动灯     □转向防盗锁                □双夹层前挡风玻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制动系统    □感载式比例阀   □前后雾灯 □后除霜、后雨刮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□中门窗机二级安全设置      □吸能收缩式转向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无氟双蒸发超薄空调    □遥控中央控制门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前门电动车窗      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吋真空（制动）助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剧场式环绕音响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多棱反射仿水晶灯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全方位可调座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双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保险杠装饰总成、扰流板、侧护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节能环保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国家正面安全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动感时尚，营造出极佳的驾乘韵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双蒸发器空调，制冷效果更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从工作到休闲都能提供自由空间，多功能</w:t>
                                  </w:r>
                                  <w:r>
                                    <w:rPr>
                                      <w:sz w:val="32"/>
                                    </w:rPr>
                                    <w:t>MPV</w:t>
                                  </w:r>
                                  <w:r>
                                    <w:rPr>
                                      <w:sz w:val="32"/>
                                    </w:rPr>
                                    <w:t>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31.6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925"/>
                        <w:gridCol w:w="1260"/>
                        <w:gridCol w:w="1620"/>
                        <w:gridCol w:w="1800"/>
                        <w:gridCol w:w="1080"/>
                        <w:gridCol w:w="18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之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6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运动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71  FBA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5*1560*189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74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安全气囊       □碰撞缓冲吸能架前侧门防撞杆 □车门开启警示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高位制动灯     □转向防盗锁                □双夹层前挡风玻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ABS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制动系统    □感载式比例阀   □前后雾灯 □后除霜、后雨刮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□中门窗机二级安全设置      □吸能收缩式转向柱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无氟双蒸发超薄空调    □遥控中央控制门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前门电动车窗          □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吋真空（制动）助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剧场式环绕音响        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多棱反射仿水晶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全方位可调座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双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保险杠装饰总成、扰流板、侧护板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节能环保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国家正面安全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动感时尚，营造出极佳的驾乘韵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双蒸发器空调，制冷效果更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从工作到休闲都能提供自由空间，多功能</w:t>
                            </w:r>
                            <w:r>
                              <w:rPr>
                                <w:sz w:val="32"/>
                              </w:rPr>
                              <w:t>MPV</w:t>
                            </w:r>
                            <w:r>
                              <w:rPr>
                                <w:sz w:val="32"/>
                              </w:rPr>
                              <w:t>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6:00Z</dcterms:created>
  <dc:creator>王晓玲</dc:creator>
  <dc:description/>
  <dc:language>en-US</dc:language>
  <cp:lastModifiedBy>产品管理7</cp:lastModifiedBy>
  <cp:lastPrinted>2002-10-14T13:44:00Z</cp:lastPrinted>
  <dcterms:modified xsi:type="dcterms:W3CDTF">2002-12-02T05:54:00Z</dcterms:modified>
  <cp:revision>5</cp:revision>
  <dc:subject/>
  <dc:title>车名         长安雪虎</dc:title>
</cp:coreProperties>
</file>