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全国青少年男子足球锦标赛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(U1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组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18"/>
        <w:gridCol w:w="824"/>
        <w:gridCol w:w="71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>
          <w:trHeight w:val="450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参赛队名：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领队： 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色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守门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守门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练员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13"/>
        <w:gridCol w:w="2147"/>
        <w:gridCol w:w="2742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姓名： 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13"/>
        <w:gridCol w:w="2147"/>
        <w:gridCol w:w="2742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姓名： 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13"/>
        <w:gridCol w:w="2147"/>
        <w:gridCol w:w="2742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姓名： 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13"/>
        <w:gridCol w:w="2147"/>
        <w:gridCol w:w="2742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姓名： 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照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：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9:00Z</dcterms:created>
  <dc:creator>唐峰</dc:creator>
  <dc:description/>
  <cp:keywords/>
  <dc:language>en-US</dc:language>
  <cp:lastModifiedBy>唐峰</cp:lastModifiedBy>
  <dcterms:modified xsi:type="dcterms:W3CDTF">2011-08-12T06:12:00Z</dcterms:modified>
  <cp:revision>11</cp:revision>
  <dc:subject/>
  <dc:title/>
</cp:coreProperties>
</file>