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52"/>
        <w:gridCol w:w="3421"/>
        <w:gridCol w:w="1714"/>
        <w:gridCol w:w="3544"/>
      </w:tblGrid>
      <w:tr>
        <w:trPr>
          <w:trHeight w:val="9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代表队名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交通信息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到达上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离开上海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    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  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航 班 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航 班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火车车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火车车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自 驾 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自 驾 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交通安排回执表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电话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      机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公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负责人签字：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45:0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