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95300</wp:posOffset>
            </wp:positionV>
            <wp:extent cx="79184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13</w:t>
      </w:r>
      <w:r>
        <w:rPr/>
        <w:t>年全国女足</w:t>
      </w:r>
      <w:r>
        <w:rPr/>
        <w:t>U-13</w:t>
      </w:r>
      <w:r>
        <w:rPr/>
        <w:t>足球节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队全称</w:t>
            </w:r>
          </w:p>
        </w:tc>
        <w:tc>
          <w:tcPr>
            <w:tcW w:w="82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教练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教练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教练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守门员教练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运动员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9"/>
        <w:gridCol w:w="1356"/>
        <w:gridCol w:w="1584"/>
        <w:gridCol w:w="840"/>
        <w:gridCol w:w="840"/>
        <w:gridCol w:w="1663"/>
        <w:gridCol w:w="1382"/>
      </w:tblGrid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码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上位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证号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赛服装颜色（两套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门员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裤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裤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会员协会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俱乐部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医务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9:00Z</dcterms:created>
  <dc:creator>Administrator</dc:creator>
  <dc:description/>
  <dc:language>en-US</dc:language>
  <cp:lastModifiedBy>CFA</cp:lastModifiedBy>
  <dcterms:modified xsi:type="dcterms:W3CDTF">2013-01-08T03:39:00Z</dcterms:modified>
  <cp:revision>2</cp:revision>
  <dc:subject/>
  <dc:title>2012年全国女足U-13足球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