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球爱</w:t>
      </w:r>
      <w:r>
        <w:rPr>
          <w:sz w:val="28"/>
          <w:szCs w:val="28"/>
        </w:rPr>
        <w:t>-</w:t>
      </w:r>
      <w:r>
        <w:rPr>
          <w:sz w:val="28"/>
          <w:szCs w:val="28"/>
        </w:rPr>
        <w:t>儿童及青少年脊柱侧弯患者援助项目申报材料目录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660"/>
        <w:gridCol w:w="42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内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球爱——儿童及青少年脊柱侧弯援助项目家长须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需患者监护人签字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球爱</w:t>
            </w:r>
            <w:r>
              <w:rPr/>
              <w:t>-</w:t>
            </w:r>
            <w:r>
              <w:rPr/>
              <w:t>儿童及青少年脊柱侧弯患者援助项目服务表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需填写完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球爱</w:t>
            </w:r>
            <w:r>
              <w:rPr>
                <w:b/>
              </w:rPr>
              <w:t>-</w:t>
            </w:r>
            <w:r>
              <w:rPr>
                <w:b/>
              </w:rPr>
              <w:t>儿童及青少年脊柱侧弯患者援助项目审批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患者监护人户口簿复印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患者父、母双方户口簿复印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患者监护人身份证复印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患者父、母双方身份证复印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患者户口簿复印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患者身份证复印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患者如果没有身份证则无需递交此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患者参保证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保医疗本复印件，如无参保本，也可提交保险卡的复印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诊断证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诊断证明中务必写清：患者姓名、疾病诊断类型、建议治疗方式及预计花费等内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收入证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如患者家庭为低保家庭，则可提供低保证复印件；如不属于低保家庭，则需村（居）委会提供家庭经济情况证明，写清家中财产、上一年度总收入、家庭成员情况等信息，需村（居）委会盖章、乡镇（街道）办事处盖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与资助等额发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如申请者为患者，则需患者提供等额医疗发票原件或保险结算单（需加盖公章，且自付金额应等于或大于资助额度）；如申请者为具有法人身份的公益机构，且款项通过该公益机构发放时，则需该公益机构提供资助等额发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患者治疗前照片（需能呈现脊柱侧弯状况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寸或者</w:t>
            </w:r>
            <w:r>
              <w:rPr/>
              <w:t>6</w:t>
            </w:r>
            <w:r>
              <w:rPr/>
              <w:t>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患者佩戴支具后照片（中度侧弯患者适用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寸或者</w:t>
            </w:r>
            <w:r>
              <w:rPr/>
              <w:t>6</w:t>
            </w:r>
            <w:r>
              <w:rPr/>
              <w:t>寸，正面一张、背面一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患者家中房子照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寸或者</w:t>
            </w:r>
            <w:r>
              <w:rPr/>
              <w:t>6</w:t>
            </w:r>
            <w:r>
              <w:rPr/>
              <w:t>寸照片，房子内、外各一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患者证件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</w:tbl>
    <w:p>
      <w:pPr>
        <w:pStyle w:val="Normal"/>
        <w:ind w:left="630" w:hanging="630"/>
        <w:jc w:val="left"/>
        <w:rPr/>
      </w:pPr>
      <w:r>
        <w:rPr/>
        <w:t>备注：表格中加粗、加黑的材料为申请人</w:t>
      </w:r>
      <w:r>
        <w:rPr/>
        <w:t>/</w:t>
      </w:r>
      <w:r>
        <w:rPr/>
        <w:t>组织向北京球爱的天空慈善基金会递交时务必为原件的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13:00Z</dcterms:created>
  <dc:creator>微软用户</dc:creator>
  <dc:description/>
  <cp:keywords/>
  <dc:language>en-US</dc:language>
  <cp:lastModifiedBy>lorenroc</cp:lastModifiedBy>
  <dcterms:modified xsi:type="dcterms:W3CDTF">2012-05-24T15:12:00Z</dcterms:modified>
  <cp:revision>6</cp:revision>
  <dc:subject/>
  <dc:title>“神华—爱心行动”申报材料目录</dc:title>
</cp:coreProperties>
</file>