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足球职业俱乐部联盟有限公司机构设置图示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pt" to="35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2pt" to="58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0.2pt" to="5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8.2pt" to="49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6103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.8pt" to="351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1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48.2pt" to="643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31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48.2pt" to="553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58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48.2pt" to="454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8.2pt" to="351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8.2pt" to="25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48.2pt" to="15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1882140</wp:posOffset>
                </wp:positionV>
                <wp:extent cx="7543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8.2pt" to="642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3pt" to="18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90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3pt" to="171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3pt" to="396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3pt" to="315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3pt" to="477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3pt" to="549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3pt" to="621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3pt" to="675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8343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3pt" to="674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307086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1.8pt" to="35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0795</wp:posOffset>
                </wp:positionH>
                <wp:positionV relativeFrom="paragraph">
                  <wp:posOffset>138684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109.2pt" to="544.8pt,10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7595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24.8pt" to="584.85pt,14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股东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股东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085215</wp:posOffset>
                </wp:positionV>
                <wp:extent cx="1266190" cy="529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7pt;mso-wrap-distance-left:9.05pt;mso-wrap-distance-right:9.05pt;mso-wrap-distance-top:0pt;mso-wrap-distance-bottom:0pt;margin-top:85.4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055</wp:posOffset>
                </wp:positionH>
                <wp:positionV relativeFrom="paragraph">
                  <wp:posOffset>1085215</wp:posOffset>
                </wp:positionV>
                <wp:extent cx="1266190" cy="5041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85.45pt;mso-position-vertical-relative:text;margin-left:5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监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075815</wp:posOffset>
                </wp:positionV>
                <wp:extent cx="580390" cy="9994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员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投资与发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6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员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投资与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075815</wp:posOffset>
                </wp:positionV>
                <wp:extent cx="580390" cy="999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员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薪酬与考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6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员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薪酬与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075815</wp:posOffset>
                </wp:positionV>
                <wp:extent cx="580390" cy="999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员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监察与审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6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员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监察与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2075815</wp:posOffset>
                </wp:positionV>
                <wp:extent cx="580390" cy="999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员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经营与管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63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员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经营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2075815</wp:posOffset>
                </wp:positionV>
                <wp:extent cx="580390" cy="9994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仲裁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6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仲裁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2075815</wp:posOffset>
                </wp:positionV>
                <wp:extent cx="580390" cy="999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纪律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63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纪律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2255</wp:posOffset>
                </wp:positionH>
                <wp:positionV relativeFrom="paragraph">
                  <wp:posOffset>2075815</wp:posOffset>
                </wp:positionV>
                <wp:extent cx="580390" cy="9994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顾问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63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顾问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36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9455</wp:posOffset>
                </wp:positionH>
                <wp:positionV relativeFrom="paragraph">
                  <wp:posOffset>3660775</wp:posOffset>
                </wp:positionV>
                <wp:extent cx="466090" cy="8013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288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7:35:00Z</dcterms:created>
  <dc:creator>赵</dc:creator>
  <dc:description/>
  <dc:language>en-US</dc:language>
  <cp:lastModifiedBy>赵</cp:lastModifiedBy>
  <cp:lastPrinted>2004-10-17T02:27:00Z</cp:lastPrinted>
  <dcterms:modified xsi:type="dcterms:W3CDTF">2004-10-16T18:27:00Z</dcterms:modified>
  <cp:revision>7</cp:revision>
  <dc:subject/>
  <dc:title/>
</cp:coreProperties>
</file>