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8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因四川地震延至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>
                <w:b/>
              </w:rPr>
              <w:t>日进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上清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周　毅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　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昌国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刘宝华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医药中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巴贝绿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尹进波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光谷南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有民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泰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张继成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四五老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盛文中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黄　渊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谢菲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庆江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.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4.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本轮中超联赛为义赛，除天津赛区外，各赛区进行了积极的工作，广大球迷给予了极大的支持，义赛场面感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天津康师傅队</w:t>
            </w:r>
            <w:r>
              <w:rPr>
                <w:rFonts w:cs="Arial Unicode MS;Arial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号球员极不理智的行为，导致比赛场面较乱，与联赛（义赛）所倡导的精神相背，比赛监督已将情况报联赛委员会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25pt;height:72.7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9:00Z</dcterms:created>
  <dc:creator>Jingsai-1</dc:creator>
  <dc:description/>
  <cp:keywords/>
  <dc:language>en-US</dc:language>
  <cp:lastModifiedBy>zhuqilin</cp:lastModifiedBy>
  <cp:lastPrinted>2008-05-12T08:31:00Z</cp:lastPrinted>
  <dcterms:modified xsi:type="dcterms:W3CDTF">2008-05-20T00:25:00Z</dcterms:modified>
  <cp:revision>11</cp:revision>
  <dc:subject/>
  <dc:title>2000全国足球甲级队A联赛记录表</dc:title>
</cp:coreProperties>
</file>