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吉首大学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李民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7"/>
        <w:gridCol w:w="1732"/>
        <w:gridCol w:w="1038"/>
        <w:gridCol w:w="930"/>
        <w:gridCol w:w="925"/>
        <w:gridCol w:w="1242"/>
        <w:gridCol w:w="1070"/>
        <w:gridCol w:w="925"/>
        <w:gridCol w:w="2775"/>
        <w:gridCol w:w="1388"/>
      </w:tblGrid>
      <w:tr>
        <w:trPr>
          <w:trHeight w:val="936" w:hRule="atLeast"/>
          <w:cantSplit w:val="true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7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15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44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  <w:r>
              <w:rPr/>
              <w:t>c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  <w:r>
              <w:rPr/>
              <w:t>cm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  <w:r>
              <w:rPr/>
              <w:t>cm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jc w:val="center"/>
              <w:rPr/>
            </w:pPr>
            <w:r>
              <w:rPr/>
              <w:t>服装尺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兴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6.5.16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沙市周南中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傲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0.2.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德市第一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瞿捷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6.10.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湖南省澧县一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文哲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9.7.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沙市周南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希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5.7.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沙市周南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潘力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8.10.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德市第一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银午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9.6.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沙市周南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舟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9.5.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澧县一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星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6.10.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安乡第一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5.10.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澧县一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王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8.7.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沙市周南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涛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7.2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沙市第六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连春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8.2.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澧县一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铮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6.6.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安化一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军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7.2.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澧县一中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雅洁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6.7.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省安乡第一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7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89.2.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XX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德市第一中学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119" w:footer="0" w:bottom="639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微软用户</cp:lastModifiedBy>
  <cp:lastPrinted>2008-08-19T12:54:00Z</cp:lastPrinted>
  <dcterms:modified xsi:type="dcterms:W3CDTF">2003-01-02T22:55:00Z</dcterms:modified>
  <cp:revision>11</cp:revision>
  <dc:subject/>
  <dc:title>  </dc:title>
</cp:coreProperties>
</file>