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南京信息工程大学（男队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管校长：</w:t>
      </w:r>
      <w:r>
        <w:rPr>
          <w:rFonts w:eastAsia="Times New Roman"/>
        </w:rPr>
        <w:t xml:space="preserve">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明远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.05.0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海市市北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王荣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海门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颀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新海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金润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锐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南京梅圆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健鑫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伟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新海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沙晶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0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海门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吕晓鑫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南京市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诗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南京梅圆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李赛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凯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南京体育学院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嘉仑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什刹海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江苏省新海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浙江省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daibing</cp:lastModifiedBy>
  <cp:lastPrinted>2008-09-09T08:32:00Z</cp:lastPrinted>
  <dcterms:modified xsi:type="dcterms:W3CDTF">2008-09-09T00:32:00Z</dcterms:modified>
  <cp:revision>9</cp:revision>
  <dc:subject/>
  <dc:title>  </dc:title>
</cp:coreProperties>
</file>