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南京信息工程大学（女队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棠张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可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棠张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  娟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维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棠张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赛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佳妮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冠今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628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媛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  <w:tab w:val="center" w:pos="48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7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  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.09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3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  <w:tab w:val="center" w:pos="48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2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  <w:tab w:val="center" w:pos="48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海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daibing</cp:lastModifiedBy>
  <cp:lastPrinted>2008-08-19T12:54:00Z</cp:lastPrinted>
  <dcterms:modified xsi:type="dcterms:W3CDTF">2008-09-10T01:53:00Z</dcterms:modified>
  <cp:revision>9</cp:revision>
  <dc:subject/>
  <dc:title>  </dc:title>
</cp:coreProperties>
</file>