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内蒙古工业大学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主管校长：刘进荣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学校公章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学校医院公章：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  <w:r>
              <w:rPr/>
              <w:t>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  <w:r>
              <w:rPr/>
              <w:t>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  <w:r>
              <w:rPr/>
              <w:t>c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8-09-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包头市包钢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贾戈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6-11-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包头市包钢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铁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7-05-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包头市包钢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赫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6-10-0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蒙古赤峰市英才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云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7-06-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蒙古赤峰市平煤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7-07-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蒙古赤峰市平煤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孟繁鑫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9-04-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蒙古赤峰市平煤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L</w:t>
            </w:r>
            <w:r>
              <w:rPr>
                <w:rFonts w:ascii="仿宋_GB2312" w:hAnsi="仿宋_GB2312" w:eastAsia="仿宋_GB2312"/>
                <w:b/>
                <w:sz w:val="24"/>
              </w:rPr>
              <w:t>刘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7-09-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包头市包钢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武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8-09-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呼和浩特市铁路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郭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6-01-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蒙古前旗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8-01-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包头市包钢五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8-05-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X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呼和浩特市铁路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9:00Z</dcterms:created>
  <dc:creator>windows</dc:creator>
  <dc:description/>
  <cp:keywords/>
  <dc:language>en-US</dc:language>
  <cp:lastModifiedBy>Lenovo User</cp:lastModifiedBy>
  <cp:lastPrinted>2008-09-07T09:36:00Z</cp:lastPrinted>
  <dcterms:modified xsi:type="dcterms:W3CDTF">2008-09-07T01:36:00Z</dcterms:modified>
  <cp:revision>11</cp:revision>
  <dc:subject/>
  <dc:title>  </dc:title>
</cp:coreProperties>
</file>