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山东农业大学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林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倩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11.1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5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一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王怡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6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3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沂南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9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林珊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11.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昌邑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欣欣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1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潍坊七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6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楠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11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王海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3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昌邑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淑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6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费县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蓓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.6.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丽丽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10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英雄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栾美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7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昌邑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晓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2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昌邑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3.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徼金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济南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上届有照片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7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淄博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9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 xml:space="preserve">L   </w:t>
      </w:r>
      <w:r>
        <w:rPr/>
        <w:t>教练员：张婷（</w:t>
      </w:r>
      <w:r>
        <w:rPr/>
        <w:t>13805385655</w:t>
      </w:r>
      <w:r>
        <w:rPr/>
        <w:t>）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0:00Z</dcterms:created>
  <dc:creator>windows</dc:creator>
  <dc:description/>
  <cp:keywords/>
  <dc:language>en-US</dc:language>
  <cp:lastModifiedBy>雨林木风</cp:lastModifiedBy>
  <cp:lastPrinted>2008-08-19T12:54:00Z</cp:lastPrinted>
  <dcterms:modified xsi:type="dcterms:W3CDTF">2008-09-12T15:23:00Z</dcterms:modified>
  <cp:revision>5</cp:revision>
  <dc:subject/>
  <dc:title>  </dc:title>
</cp:coreProperties>
</file>